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</w:rPr>
      </w:pPr>
      <w:bookmarkStart w:id="0" w:name="0"/>
      <w:bookmarkEnd w:id="0"/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Cambria" w:cs="Cambria"/>
        </w:rPr>
        <w:t xml:space="preserve">      </w:t>
      </w:r>
      <w:r>
        <w:rPr>
          <w:sz w:val="24"/>
          <w:szCs w:val="24"/>
        </w:rPr>
        <w:t>Принято:                                                                                     Утверждаю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Педагогический совет                                                     Заведующий МКДОУ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Протокол № 1                                                             Чурдафский детский сад «Ласточка»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</w:rPr>
        <w:t>26» 08 2018 г.                                                            Магомедов Ч.М. __________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  <w:r>
        <w:rPr>
          <w:b/>
          <w:bCs/>
          <w:color w:val="000000"/>
        </w:rPr>
        <w:t>«26» 08 2018 г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Согласовано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Глава администрации МР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Табасаранский район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/подпись/      Исаев И.А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«26» август 2018 г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  <w:t>ПРОГРАММА РАЗВИТИЯ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b/>
          <w:bCs/>
          <w:color w:val="000000"/>
          <w:sz w:val="48"/>
          <w:szCs w:val="28"/>
        </w:rPr>
        <w:t>МКДОУ Чурдафский детский сад «Ласточка»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48"/>
          <w:szCs w:val="28"/>
        </w:rPr>
        <w:t>на 2018 - 2021 гг.</w:t>
      </w:r>
      <w:r>
        <w:br w:type="page"/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развития МКДОУ Чурдафский детский сад « Ласточка»</w:t>
      </w:r>
    </w:p>
    <w:p>
      <w:pPr>
        <w:pStyle w:val="Normal"/>
        <w:spacing w:lineRule="auto" w:line="36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- 2021 гг.</w:t>
      </w:r>
    </w:p>
    <w:p>
      <w:pPr>
        <w:pStyle w:val="Normal"/>
        <w:spacing w:lineRule="auto" w:line="360" w:before="120" w:after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проекта:</w:t>
        <w:br/>
      </w:r>
      <w:r>
        <w:rPr>
          <w:color w:val="000000"/>
          <w:sz w:val="28"/>
          <w:szCs w:val="28"/>
        </w:rPr>
        <w:t xml:space="preserve">Магомедов Ч.М.  - заведующий МКДОУ </w:t>
      </w:r>
      <w:r>
        <w:rPr>
          <w:bCs/>
          <w:color w:val="000000"/>
          <w:sz w:val="28"/>
          <w:szCs w:val="28"/>
        </w:rPr>
        <w:t>Чурдафский детский сад «Ласточка»</w:t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pages.marsu.ru/iac/educat/dou25/programma.html" \l "1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Введение</w:t>
      </w:r>
      <w:r>
        <w:rPr>
          <w:rStyle w:val="InternetLink"/>
          <w:sz w:val="28"/>
          <w:u w:val="single"/>
          <w:b/>
          <w:szCs w:val="28"/>
        </w:rPr>
        <w:fldChar w:fldCharType="end"/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1. Исходное состояние </w:t>
      </w:r>
      <w:r>
        <w:rPr>
          <w:b/>
          <w:bCs/>
          <w:color w:val="000000"/>
          <w:sz w:val="28"/>
          <w:szCs w:val="28"/>
        </w:rPr>
        <w:t>МКДОУ Чурдафский детский сад « Ласточка»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pages.marsu.ru/iac/educat/dou25/programma.html" \l "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Информационная справка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pages.marsu.ru/iac/educat/dou25/programma.html" \l "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облемный анализ состояния ДОУ: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pages.marsu.ru/iac/educat/dou25/programma.html" \l "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нализ результатов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pages.marsu.ru/iac/educat/dou25/programma.html" \l "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нализ воспитательно-образовательного процесс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09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pages.marsu.ru/iac/educat/dou25/programma.html" \l "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нализ условий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12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Концепция программы развития </w:t>
      </w:r>
      <w:r>
        <w:rPr>
          <w:b/>
          <w:bCs/>
          <w:color w:val="000000"/>
          <w:sz w:val="28"/>
          <w:szCs w:val="28"/>
          <w:u w:val="single"/>
        </w:rPr>
        <w:t xml:space="preserve">МКДОУ Чурдафский  детский сад </w:t>
      </w:r>
      <w:r>
        <w:rPr>
          <w:b/>
          <w:sz w:val="28"/>
          <w:szCs w:val="28"/>
          <w:u w:val="single"/>
        </w:rPr>
        <w:t xml:space="preserve">  «Ласточка»</w:t>
        <w:br/>
      </w:r>
      <w:r>
        <w:rPr>
          <w:b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pages.marsu.ru/iac/educat/dou25/programma.html" \l "9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Структурно-содержательное описание</w:t>
      </w:r>
      <w:r>
        <w:rPr>
          <w:rStyle w:val="InternetLink"/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</w:rPr>
        <w:br/>
        <w:t xml:space="preserve">4. </w:t>
      </w:r>
      <w:r>
        <w:rPr>
          <w:b/>
          <w:sz w:val="28"/>
          <w:szCs w:val="28"/>
          <w:u w:val="single"/>
        </w:rPr>
        <w:t>Действия по реализации программы:</w:t>
      </w:r>
    </w:p>
    <w:p>
      <w:pPr>
        <w:pStyle w:val="Normal"/>
        <w:spacing w:lineRule="auto" w:line="36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pages.marsu.ru/iac/educat/dou25/programma.html" \l "1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огнозируемые результаты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Normal"/>
        <w:spacing w:lineRule="auto" w:line="36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pages.marsu.ru/iac/educat/dou25/programma.html" \l "1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лан деятельности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pages.marsu.ru/iac/educat/dou25/programma.html" \l "12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Заключение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1" w:name="1"/>
      <w:bookmarkEnd w:id="1"/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е социально-экономические и культурно-исторические изменения, происходящие в современной России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системе дошкольного и школьного воспитания - начальном этапе непрерывного образования - 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"сверху" и инициативой "снизу", от педагогов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 исходя из сложившихся услови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этого привело нас к необходимости создания программы развития ОУ, представляющую собой стройную нестандартную систему, направленную на видение перспективы развития детского сада, выбор конкретных управленческих решений и обеспечение поэтапного поставленных целей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5 лет с учетом нормативно-правовой базы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 РФ об образовани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цепция дошкольного воспитания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венция о правах ребенк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ституция РФ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ожение о дошкольном учреждени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зработанной программы отвечает ведущим идеям современного образования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самоценности дошкольного период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я и развития психофизического здоровья дошкольников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зация и демократизация воспитательно-образовательного процесс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а выбора программ и технологи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актуальности программ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лавное в воспитании детей? Ребенок должен расти здоровым. Здорового ребенка легче воспитывать, у него быстрее формируются все необходимые знания и навыки. Здоровье - важнейшая предпосылка правильного формирования характера, развития инициативы, сильной воли, дарований, природных способностей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Что же такое здоровье? Согласно определению Всемирной Организации Здравоохранения, "Здоровье - это состояние полного физического, психического и социального благополучия, а не просто отсутствие болезней или физических дефектов". Согласно исследованиям специалистов, 75% болезней взрослых закладывается в детстве. Каждый четвертый ребенок дошкольного возраста болеет ОРВИ в течение года более 4 раз. Только 15% детей приходят в школу абсолютно здоровыми. Среди отстающих учеников 85-90% отстают не из-за лени, а вследствие плохого состояния здоровь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ать физически, психически здорового и социально адаптированного ребенка. Создать и практически реализовать модель оздоровительного учреждения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систему лечебно-профилактической и педагогической работы по сохранению и укреплению здоровья ребенка, приобщению его к общечеловеческим ценностям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ть психо-профилактическую работу, отработать систему коррекционных мероприятий для детей, имеющих отклонения в здоровье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условия для эмоционального благополучия детей во взаимодействиях всех субъектов воспитания: ребенок-педагог, ребенок-ребенок, ребенок-родитель, педагог-родитель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ть систему мероприятий по педагогическому, психологическому просвещению семь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ть материально-техническую базу, способствующую психическому и физическому здоровью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итерии физического здоровья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физического развития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здоровья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истентность (кратность заболеваний в течение года)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двигательной активности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леваемость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итерии психического здоровья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эмоционального благополучия (тревожность, страх, агрессивность, самооценка)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ознавательной деятельности (восприятие зрительное, слуховое)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средованное запоминание, наглядно действенное мышление, обобщенность понятий, их классификация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итерии социального здоровья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обслуживание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ая и мотивационная готовность к школе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ые связ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итерии соответствия участников педагогического процесса и материально-технической базы целям и задачам ОУ; уровень квалификации педагогов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bookmarkStart w:id="2" w:name="2"/>
      <w:bookmarkEnd w:id="2"/>
      <w:r>
        <w:rPr>
          <w:b/>
          <w:bCs/>
          <w:color w:val="000000"/>
          <w:sz w:val="28"/>
          <w:szCs w:val="28"/>
        </w:rPr>
        <w:t>ИСХОДНОЕ СОСТОЯНИЕ  МКДОУ Чурдафский детский сад «Ласточка»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Информационная справк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дошкольное образовательное учреждение Чурдафский  детский сад « Ласточка» был открыт в 2005 г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368657 Табасаранский район, с. Чурдаф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Администрация МР «Табасаранский район»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Чурдафский детский сад « Ласточка» функционирует на основе Устава, зарегистрированного 19.12..2005 г. и лицензии МО и Н РД за № 8198 от 03. 07. 2015 года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дошкольного учреждения – Магомедов Чермен Магомедович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6 лет,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  <w:r>
        <w:rPr>
          <w:bCs/>
          <w:color w:val="000000"/>
          <w:sz w:val="28"/>
          <w:szCs w:val="28"/>
        </w:rPr>
        <w:t>МКДОУ  Чурдафский  детский сад « Ласточка»</w:t>
      </w:r>
      <w:r>
        <w:rPr>
          <w:sz w:val="28"/>
          <w:szCs w:val="28"/>
        </w:rPr>
        <w:t xml:space="preserve"> находится в 1-х этажном здании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Здание рассчитано на 1 групп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Фактический списочный состав - 25 детей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Количество возрастных под групп – 2, из них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трудников по штатному расписанию  – 14,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школьного учреждения – 9 часов, рабочая неделя – 5 дней.</w:t>
      </w:r>
      <w:r>
        <w:rPr>
          <w:color w:val="000000"/>
          <w:sz w:val="28"/>
          <w:szCs w:val="28"/>
        </w:rPr>
        <w:t xml:space="preserve"> суббота и воскресение - выходные дн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ые основы деятельности ДОУ отражаются Уставом и локальными актами: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ы с Учредителем, родителями, специалистами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инструкции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с другими организациям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едагогический коллектив реализует свое право на выбор образовательных программ, успешно решая эту задачу с учетом социально - экономических и национально - культурных условий. Педагоги находятся в постоянном поиске новых форм и методов образовательного процесса. Педагогический коллектив МКДОУ в основном стабильный. ДОУ обеспечивает психологический комфорт воспитателям и педагогам, создает атмосферу педагогического оптимизма, ориентацию на успех, стремление создать все условия для сохранения и укрепления здоровья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постоянно работает над укреплением материально-технической базы. Ежегодно силами коллектива проводится косметический ремонт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Участок детского сада озеленен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 ДОУ проводятся открытые занятия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аналитическое обеспечение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информация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ация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ивные документы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е акты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ми статьями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ми разработками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ами инновационного опыт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информация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нные о материально-технической базе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 детях в книге движения детей по детскому саду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здоровья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кадрах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количество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по разряду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по стажу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по возрасту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ные о состоянии и результатах учебно-воспитательного процесса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, анкеты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о состоянии и результатах контроля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раммы результативности учебно-воспитательного процесс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 о работе с родителями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довой план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, характеризующая состояние методической работы в ОУ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советы (протоколы)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ческие карты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</w:rPr>
      </w:pPr>
      <w:bookmarkStart w:id="3" w:name="3"/>
      <w:bookmarkEnd w:id="3"/>
      <w:r>
        <w:rPr>
          <w:b/>
          <w:bCs/>
          <w:color w:val="000000"/>
          <w:sz w:val="28"/>
          <w:szCs w:val="28"/>
        </w:rPr>
        <w:t>1.2. Проблемный анализ состояния МКДОУ «Чурдафский детский сад «Ласточка»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разработанной программы ДОУ -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. Решение этой задачи связано с ответом на вопросы: Что нужно изменить? Что требует проблемного анализа настоящего состояния ОУ?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4" w:name="4"/>
      <w:bookmarkEnd w:id="4"/>
      <w:r>
        <w:rPr>
          <w:b/>
          <w:bCs/>
          <w:color w:val="000000"/>
          <w:sz w:val="28"/>
          <w:szCs w:val="28"/>
        </w:rPr>
        <w:t>Анализ результатов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результатов деятельности любого ОУ в настоящее время является очень сложной проблемой, поскольку требования, заложенные в программе воспитания и обучения в детском саду, расходятся с требованиями, предъявляемыми потребителями услуг ОУ (родителями, школой). В этой ситуации из кредитов психологических возможностей и потребностей дошкольного возраста, а именно: здоровье детей, уровень знаний и умений, готовность к школьному обучению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детей, посещающих МКДОУ, является предметом пристального внимания педагогического коллектива. Дважды в год проводится диагностика уровня физической подготовленности воспитанников. Анализируется состояние здоровья детей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и каждый ребенок имеет соматические заболевания. Несмотря на понятные всем причины роста заболеваемости детей (экология, питание, снижение жизненного тонуса, иммунитета и др.), которые носят объективный характер, за последние годы отмечается динамика количества здоровых детей с высоким и средним уровнем физической подготовленности. Однако требуется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наметившиеся тенденции развития здоровья и отсутствия травматизма наших воспитанников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уровень физической подготовленности детей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ать количество детей с отклонениями в психофизическом развитии и соматическими заболеваниям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циально-психологического развития детей включает в себя психологическую диагностику уровня интеллектуального, эмоционально-волевого и личностного развития воспитанников, педагогическая диагностика-степени овладения разными видами деятельности, что в целом составляет называемую и (ожидаемую взрослыми) "школьную зрелость" ребенка 6-7 лет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5" w:name="0"/>
      <w:bookmarkEnd w:id="5"/>
      <w:r>
        <w:rPr>
          <w:color w:val="000000"/>
          <w:sz w:val="28"/>
          <w:szCs w:val="28"/>
        </w:rPr>
        <w:t>Результаты показывают хороший уровень психологической готовности. Качественный анализ позволяет сделать вывод, что хорошо развиты сформированность учебных действий, слуховая память, фонематический слух, кратковременная память и внимание, мышление. В усиленном внимании нуждаются комбинаторские способности, образно-логическое мышление.</w:t>
      </w:r>
      <w:bookmarkStart w:id="6" w:name="5"/>
      <w:bookmarkEnd w:id="6"/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оспитательно-образовательного процесса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результаты учебно-воспитательного процесса за последние 3 года позволяют сделать вывод о значительном их улучшении. Динамика результативности обеспечивается внедрением в практику работы МКДОУ нового содержания и организации методов и приемов воспитания и обучения комплексным подходом к развитию личности наших детей. Существенная динамика отмечена в изобразительной деятельности, в экологическом воспитании, музыкальной деятельности, развитие речевой деятельности, игровой деятельност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дальнейшего повышения результативности педпроцесса ОУ, главной целью которого является развитие всесторонне развитой личности, готовой к самореализации, необходимо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оциально-нравственное развитие детей через формирование системы "Я" - ребенка и его отношений с окружающим миром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интеллектуальное развитие ребенка через формирование высших психических процессов и познавательных процессов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елять особое внимание развитию речи, игре, физической подготовленност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результатов деятельности коллектива детского сада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енку новые достижения и продвижения в развитии. При этом, важное значение имеет соблюдение поэтапного обучения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этап первичного освоения знаний и умений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этап самостоятельного применения знаний и умений в специально организованных условиях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этап самостоятельного творческого применения детьми знаний и умени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, используемые в учебно-воспитательном процессе МКДОУ </w:t>
      </w:r>
      <w:r>
        <w:rPr>
          <w:b/>
          <w:bCs/>
          <w:color w:val="000000"/>
          <w:sz w:val="28"/>
          <w:szCs w:val="28"/>
        </w:rPr>
        <w:t xml:space="preserve"> Чурдафский</w:t>
      </w:r>
      <w:r>
        <w:rPr>
          <w:bCs/>
          <w:color w:val="000000"/>
          <w:sz w:val="28"/>
          <w:szCs w:val="28"/>
        </w:rPr>
        <w:t xml:space="preserve"> детский сад «Ласточка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новная образовательная программа дошкольного образования « От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ождения до школы», под редакцией Н.Е. Вераксы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С. Комаровой, М.А. Васильевой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 xml:space="preserve">           Региональная образовательная программ дошкольного образования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спублики Дагестан. М. И. Шурпаева, М. М. Байрамбекова, А. В.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ишина и др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и гор» Кондрашова В.В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циональными программами: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родно-прикладное искусство» Байрамбеков М.М.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альное воспитание» Агабекова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отработана система закаливающей и лечебно-профилактической работы и осуществляется вариативный подход к формам и содержанию физического воспитания дете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чебно-воспитательного процесса позволяет заключить, что его организация, содержание и формы, используемые в настоящее время в ОУ, обеспечивают психическое развитие детей, сохранение и укрепление их здоровья, готовность к следующему этапу жизни - школьному. Актуальной остается задача - повышение эффективности учебно-воспитательного процесса по достижению задач трех направлений развития ребенка. В этой связи требуется решение следующих проблем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льнейшая оптимизация программного обеспечения работы ОУ (соблюдение требований Госстандарта и их превышение через расширение вариативного и дополнительного образования)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6"/>
      <w:bookmarkStart w:id="8" w:name="6"/>
      <w:bookmarkEnd w:id="8"/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условий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показателями, влияющими на результативность пед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Качественный состав педагогических кадров ОУ отражен в таблице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ведения о педагогических кадрах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36"/>
        <w:gridCol w:w="1180"/>
        <w:gridCol w:w="1786"/>
        <w:gridCol w:w="1208"/>
        <w:gridCol w:w="1204"/>
        <w:gridCol w:w="1086"/>
        <w:gridCol w:w="623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онная категор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 Много возможностей в этом плане дают тесные контакты ОУ с внешними организациям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характеристикой ОУ является социально-психологический климат в коллективе. В настоящее время сформирован коллектив с благоприятным психологическим климатом, способствующим нормальному процессу решения стоящих перед коллективом задач. Наше МКДОУ обеспечивает психологический комфорт педагогам, создает атмосферу педагогического оптимизма, ориентацию на успех, стремление создать все условия для сохранения и укрепления здоровья. Педагогический коллектив строит свою работу по воспитанию детей в тесном контакте с семьей. Педагоги убеждены в том, что основное воздействие на развитие ребенка всегда будет оказывать не детский сад, не школа, а прежде всего родители, семья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работы педагогов с семьей -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МКДОУ «Чурдафский детский сад «Ласточка» в настоящее время не позволяет решать в полном объеме воспитательно-образовательные задачи. В настоящее время в детском саду производится капитальный ремонт.  В ходе которого планируется, в том числе обустройство детской площадк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ланируется найти место для музыкального зала, медицинского кабинета соответствующего стандартам и ряд служебных помещений, что позволит осуществлять всестороннее развитие личности воспитанников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усилиям администрации и коллектива, в ОУ создана база дидактических игр, методической литературы. Программно-методическое обеспечение педпроцесса направлено на выполнение государственного стандарта дошкольного образования, что связано с использованием программ и технологий, обеспечивающих гармоничное развитие ребенка, ориентацию на удовлетворение социального заказа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9" w:name="8"/>
      <w:bookmarkStart w:id="10" w:name="7"/>
      <w:bookmarkEnd w:id="9"/>
      <w:bookmarkEnd w:id="10"/>
      <w:r>
        <w:rPr>
          <w:b/>
          <w:bCs/>
          <w:color w:val="000000"/>
          <w:sz w:val="28"/>
          <w:szCs w:val="28"/>
        </w:rPr>
        <w:t>2. КОНЦЕПЦИЯ ПРОГРАММЫ РАЗВИТИЯ ДОУ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ОУ, соответствуя изменившейся социальной ситуации, может и должно строиться на определенной платформе, которую обосновывает предлагаемый вариант образовательной среды в образовательном учреждени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концепции:</w:t>
      </w:r>
      <w:r>
        <w:rPr>
          <w:color w:val="000000"/>
          <w:sz w:val="28"/>
          <w:szCs w:val="28"/>
        </w:rPr>
        <w:t xml:space="preserve"> создание благоприятных социально-педагогических условий для максимального развития ребенка, раскрытия его способностей и его самореализации; обеспечения чувства психологической защищенност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воздействия концепции:</w:t>
      </w:r>
      <w:r>
        <w:rPr>
          <w:color w:val="000000"/>
          <w:sz w:val="28"/>
          <w:szCs w:val="28"/>
        </w:rPr>
        <w:t xml:space="preserve"> дети 4-7 лет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 xml:space="preserve"> система педагогических средств и методов для развития личности ребенка в разных видах деятельности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психологического и физического здоровья детей, развитие их индивидуальных особенностей, корректировка недостатков развития, оказание психологической помощи ребенку и его семье. Формирование потребности к здоровому образу жизни;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художественных способностей детей. Создание потенциальных возможностей посредством развития различных видов художественной деятельности;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уховных потребностей детей, родителей, педагогов через общение к искусству и природе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коллектива детского сада не только максимальное развитие личности каждого воспитанника, но и формирование ее готовности к дальнейшему развитию. Инструментом решения задачи может быть воспитательная система ОУ. Выбор данной модели обусловил анализ социально-культурной ситуации микрорайона и педагогической ситуации в ОУ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нципов организации воспитательного процесса педагогический коллектив принял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личностного подхода в воспитани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оспитанник независимо от индивидуальных способностей и особенностей находит свое место в системе воспитательного процесса в ОУ. Каждый воспитанник - личность, которую уважают и принимают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ая черта воспитательного процесса в ОУ - развивающий характер, который проявляется в создании условий для реализации своих индивидуальных особенностей, интересов, установок, направленности личности, своего "я". Создание условий для сохранения и укрепления здоровья воспитанников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нтернационального воспитания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Мира у ребенка - Мир, частью которого является сам ребенок. Этот мир он осмысливает и переживает. Важнейшую роль в формировании образа Мира у ребенка и осознании себя в этом мире приобретает идея Малой Родины - организация жизнедеятельности детей в пространстве русской и дагестанской  культуры, в ее региональном и территориальном проявлени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инцип реализуется через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развивающей среды ОУ, ориентированной на национальную культуру (русскую, народов Дагестана)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реализацию педагогических технологий воспитания на основе опыта русской и дагестанской этнопедагогики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работку воспитательно-образовательного процесса, адекватного приоритетным направлениям ОУ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ятельного подход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еории Л.С. Выготского, А.Н. Леонтьева и их последователей, процессы обучения и воспитания развивают человека только в деятельности, которая всегда стоит между воспитанием, обучением и психическим развитием человека. Взаимодействие с ребенком основывается на признании его предшествующего развития, учете его субъективного опыта. Такое содержание воспитательно-образовательного процесса помогает выявить и развивать способности детей, предоставляет возможность самореализации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бразовательного процесса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результативности ОУ как целостной воспитательной системы будут следующие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ий климат в ОУ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сть в ОУ для педагогов, детей; отношение родителей к детскому саду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ая защищенность дете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отслеживания: анкетирование педагогов и родителей, наблюдение за детьми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воспитательно-образовательного процесса на условиях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м (динамика личностного развития ребенка, эмпатия; "Я -концепция"; воображение, творческие способности, познавательная активность, развитие воли)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ом (в зависимости от выбранной программы)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концепции развития МКДОУ лежит возможность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нней диагностики;</w:t>
      </w:r>
    </w:p>
    <w:p>
      <w:pPr>
        <w:pStyle w:val="Normal"/>
        <w:spacing w:lineRule="auto" w:line="36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го психолого – медико - педагогического подхода к диагностической, коррекционной и профилактической работе;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бора программ для детей с учетом их личностных особенностей и возможностей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ИСНЫЕ ОСНОВАНИЯ МКДОУ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Ценности МКДОУ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, как уникальная развивающаяся личность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, как личность, носитель образования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ная работа, как основа достижения целей и успеха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к качеству совершенству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организации, взаимоотношений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- как основная среда личностного развития ребенка, сотрудничество с ней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Миссия МКДОУ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личностно-ориентированного подхода к каждому ребенку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храны и укрепления психологического и физического здоровья дете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тесного взаимодействия с семье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, которые диктуют целесообразность выбора данной миссии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современного образования, направленное на развитие ребенк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с каждым годом детей, имеющих отклонения в физическом и психологическом развитии, нуждающихся в коррекционной и профилактической помощ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ая цель МКДОУ: создать в МКДОУ пространство, обеспечивающее укрепление здоровья, разностороннее развитие ребенка, формирование у него творческих способностей, интеллектуальных возможностей, соответствующие требованиям социального заказа государства и семь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93420" cy="28511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bookmarkStart w:id="11" w:name="9"/>
      <w:bookmarkEnd w:id="11"/>
      <w:r>
        <w:rPr>
          <w:b/>
          <w:bCs/>
          <w:color w:val="000000"/>
          <w:sz w:val="28"/>
          <w:szCs w:val="28"/>
        </w:rPr>
        <w:t>СТРУКТУРНО-СОДЕРЖАТЕЛЬНОЕ ОПИСАНИЕ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Образовательные ценности и содержание образовательного пространства, заявленные в концепции, нашли свое отражение в прогностическом модуле, содержанием которого является определение желаемого результата деятельности ОУ. Конечной целью деятельности является формирование гармонично-развитой личности ребенка. Исходя из заявленной концепции, выдвинуты основные направления развития ребенка, которые реализуются во взаимосвязи, как свойство целостной личности ребенка, обладающего определенными задатками и свойствами, последние будут учитываться в педпроцессе, но не ограничивать деятельность ребенка в одном аспекте. Каждое из направлений развития понимается нами как приоритетное, что предотвратит возможные перекосы в сторону одной из линий развития дете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дач развития личности ребенка связано с укреплением и совершенствованием физического и психического здоровья, формированием индивидуальных типологических характеристик личности воспитанников. Условия реализации содержания образовательного процесса, заявленного в концепции, отражены в образовательном модуле. Что гарантирует право ребенка на обязательный минимум развития его личности, интересов и способностей (Госстандарт)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этим, ориентируясь на социальный заказ, требования индивидуально-дифференцированного подхода и право выбор образовательных программ родителям и педагогам, в образовательном модуле предусмотрен блок вариативных программ и блок дополнительного образования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модуль отражает диагностику коррекционной работы. Это в основном диагностика физического развития ребенка и диагностика педагогическая, которая проводится педагогами по всем видам детской деятельност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модулем, отражающим условия реализации образовательного содержания концепции, является организационно-педагогический модуль, который содержит описание усовершенствованного педагогического процесса. Как следует из анализа состояния ОУ, он обеспечивается дальнейшим развитием коллектива и предметно-развивающей среды, обогащением форм организации педпроцесса и взаимодействием с семьями детей. Блок "Развитие коллектива" отражает организацию труда сотрудников с учетом их личных и профессиональных качеств, психологической совместимости, предусматривает различные формы стимуляции педагогов (моральные и материальные), гарантирует создание условий для повышения мастерства и профессиональной подготовки. Особый акцент делается на креативную направленность личности педагогов МКДОУ, их творческого подхода к решению задач воспитания и образования детей. Блок предметно-развивающей среды планируется расширить через оборудование специальных помещений, в том числе и внешней среды детского сад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93420" cy="28511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12" w:name="10"/>
      <w:r>
        <w:rPr>
          <w:b/>
          <w:bCs/>
          <w:color w:val="000000"/>
          <w:sz w:val="28"/>
          <w:szCs w:val="28"/>
        </w:rPr>
        <w:t>4. ДЕЙСТВИЯ ПО РЕАЛИЗАЦИИ ПРОГРАММЫ.</w:t>
      </w:r>
      <w:bookmarkEnd w:id="12"/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рогнозируемые результаты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дошкольный возраст - важнейший этап развития личности, период начальной социализации ребенка, приобщения его к миру культуры, общечеловеческих ценностей, время установления начальных отношений с миром людей, миром предметов, природы и собственным внутренним миром, педагогический коллектив прогнозирует в качестве конечного результата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хранение и развитие образовательной системы, сложившейся в МКДОУ   Чурдафский детский сад «Ласточка»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механизмов, обеспечивающих высокое качество образования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охраны здоровья детей, улучшение работы по обеспечению психологической защищенности и положительного эмоционального самочувствия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квалифицированной психолого-педагогической помощи родителям и населению микрорайона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татуса ОУ в микрорайоне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назначение контроля за ходом реализации программы "Развитие МДОУ «Чурдафский детский сад «Ласточка» обеспечение связи между системой управления ДОУ и инновационными процессами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93420" cy="28511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11"/>
      <w:bookmarkEnd w:id="13"/>
      <w:r>
        <w:rPr>
          <w:color w:val="0000FF"/>
          <w:sz w:val="28"/>
          <w:szCs w:val="28"/>
        </w:rPr>
        <w:drawing>
          <wp:inline distT="0" distB="0" distL="0" distR="0">
            <wp:extent cx="693420" cy="28511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14" w:name="12"/>
      <w:bookmarkEnd w:id="14"/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ая программа "Развитие МКДОУ Чурдафский детский сад «Ласточка» является результатом творческой деятельности коллектива, родителей и детей. </w:t>
      </w:r>
    </w:p>
    <w:p>
      <w:pPr>
        <w:pStyle w:val="Normal"/>
        <w:spacing w:lineRule="auto" w:line="360" w:before="120" w:after="0"/>
        <w:ind w:firstLine="709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Мы понимаем, что предполагаемая модель развития не является идеальной, мы готовы её совершенствовать и уточнять. Кроме того, судьба программы, степень её реализации в немалой степени будут определяться субъективными условиями, которые в ближайшее время сложатся вокруг системы образования, а также объективных условий, которые будут созданы после завершения ремонта.</w:t>
      </w:r>
      <w:bookmarkStart w:id="15" w:name="_PictureBullets"/>
      <w:bookmarkEnd w:id="15"/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marsu.ru/iac/educat/dou25/programma.html#0" TargetMode="External"/><Relationship Id="rId3" Type="http://schemas.openxmlformats.org/officeDocument/2006/relationships/hyperlink" Target="http://pages.marsu.ru/iac/educat/dou25/programma.html#0" TargetMode="External"/><Relationship Id="rId4" Type="http://schemas.openxmlformats.org/officeDocument/2006/relationships/hyperlink" Target="http://pages.marsu.ru/iac/educat/dou25/programma.html#0" TargetMode="External"/><Relationship Id="rId5" Type="http://schemas.openxmlformats.org/officeDocument/2006/relationships/hyperlink" Target="http://pages.marsu.ru/iac/educat/dou25/programma.html#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0:00Z</dcterms:created>
  <dc:creator>User</dc:creator>
  <dc:description/>
  <cp:keywords/>
  <dc:language>en-US</dc:language>
  <cp:lastModifiedBy>N&amp;R_Tech</cp:lastModifiedBy>
  <cp:lastPrinted>2016-09-21T18:28:00Z</cp:lastPrinted>
  <dcterms:modified xsi:type="dcterms:W3CDTF">2018-11-07T07:16:00Z</dcterms:modified>
  <cp:revision>7</cp:revision>
  <dc:subject/>
  <dc:title>Программа развития ДОУ №25 на 2006 - 2011 г</dc:title>
</cp:coreProperties>
</file>